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Награды, успехи и достижения  Потапенко С.В. за несколько лет</w:t>
      </w:r>
    </w:p>
    <w:p>
      <w:pPr>
        <w:pStyle w:val="Style18"/>
        <w:jc w:val="both"/>
        <w:rPr/>
      </w:pPr>
      <w:r>
        <w:rPr/>
        <w:t>Почетная грамота Управления образования  администрации Тисульского муниципального района за высокие результаты в обучении и воспитании учащихся, приказ УО № 217 от 23.09.2003 г.</w:t>
      </w:r>
    </w:p>
    <w:p>
      <w:pPr>
        <w:pStyle w:val="Style18"/>
        <w:jc w:val="both"/>
        <w:rPr/>
      </w:pPr>
      <w:r>
        <w:rPr/>
        <w:t>Почетная грамота</w:t>
      </w:r>
      <w:r>
        <w:rPr>
          <w:b/>
        </w:rPr>
        <w:t xml:space="preserve"> </w:t>
      </w:r>
      <w:r>
        <w:rPr/>
        <w:t>Управления образования  администрации Тисульского муниципального района за добросовестный труд, творческий подход к обучению подрастающего поколения, формирование прочных знаний, приказ УО № 293 к-1 от 21.09.2005 г.</w:t>
      </w:r>
    </w:p>
    <w:p>
      <w:pPr>
        <w:pStyle w:val="Style18"/>
        <w:jc w:val="both"/>
        <w:rPr/>
      </w:pPr>
      <w:r>
        <w:rPr/>
        <w:t>Почетная грамота</w:t>
      </w:r>
      <w:r>
        <w:rPr>
          <w:b/>
        </w:rPr>
        <w:t xml:space="preserve"> </w:t>
      </w:r>
      <w:r>
        <w:rPr/>
        <w:t>Управления образования  администрации Тисульского муниципального района за победу в районном конкурсе веб-сайтов «Лучший сайт образовательной организации», приказ УО № 630 от 11.11 2013 г</w:t>
      </w:r>
      <w:r>
        <w:rPr>
          <w:b/>
        </w:rPr>
        <w:t>.</w:t>
      </w:r>
    </w:p>
    <w:p>
      <w:pPr>
        <w:pStyle w:val="Style18"/>
        <w:jc w:val="both"/>
        <w:rPr/>
      </w:pPr>
      <w:r>
        <w:rPr/>
        <w:t>Благодарственное письмо Управления образования администрации Тисульского района за участие в районном конкурсе «Педагогические таланты Кузбасса», номинация «Педагог – методист», приказ УО № 542 от 26.09.2013 г.</w:t>
      </w:r>
    </w:p>
    <w:p>
      <w:pPr>
        <w:pStyle w:val="Style18"/>
        <w:jc w:val="both"/>
        <w:rPr/>
      </w:pPr>
      <w:r>
        <w:rPr/>
        <w:t>Почетная грамота Администрации Тисульского муниципального района за добросовестный труд, высокий профессионализм и большой вклад в дело обучения и воспитания подрастающего поколения, октябрь 2014 г.</w:t>
      </w:r>
    </w:p>
    <w:p>
      <w:pPr>
        <w:pStyle w:val="Style18"/>
        <w:jc w:val="both"/>
        <w:rPr/>
      </w:pPr>
      <w:r>
        <w:rPr/>
        <w:t>Почетная грамота Министерства образования Кузбасса, за добросовестный труд в системе образования, большой личный вклад в обучение и воспитание детей, высокий профессионализм, приказ МО № 2671от 22.09.2021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создании личных сайтов и электронных портфоли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400"/>
            <w:sz w:val="24"/>
            <w:szCs w:val="24"/>
            <w:u w:val="single"/>
            <w:lang w:eastAsia="ru-RU"/>
          </w:rPr>
          <w:t>http://nsportal.ru/svetlana-valerievna-potapenko</w:t>
        </w:r>
      </w:hyperlink>
      <w:r>
        <w:rPr>
          <w:rFonts w:eastAsia="Times New Roman" w:cs="Times New Roman" w:ascii="Times New Roman" w:hAnsi="Times New Roman"/>
          <w:color w:val="006400"/>
          <w:sz w:val="24"/>
          <w:szCs w:val="24"/>
          <w:lang w:eastAsia="ru-RU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400"/>
            <w:sz w:val="24"/>
            <w:szCs w:val="24"/>
            <w:u w:val="single"/>
            <w:lang w:eastAsia="ru-RU"/>
          </w:rPr>
          <w:t>http://www.maaam.ru/users/svetafed12</w:t>
        </w:r>
      </w:hyperlink>
      <w:r>
        <w:rPr>
          <w:rFonts w:eastAsia="Times New Roman" w:cs="Times New Roman" w:ascii="Times New Roman" w:hAnsi="Times New Roman"/>
          <w:color w:val="0064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13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публикации учебно-методического материала в социальной сети работников образования на  http://nsportal.ru/svetlana-valerievna-potapenk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за активное участие в работе социальной сети работников образования, 2013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Управления образования администрации Тисульского муниципального района за участие в районном конкурсе «Педагогические таланты Кузбасса – 2013» номинация «Педагог – методист», сентябрь 2013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и сертификат всероссийского интернет конкурса педагогического творчества за предоставление своего педагогического опыта в рамках номинации «Организация учебного процесса и управление учебным заведением»,  июнь 2013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 Управления образования администрации Тисульского муниципального района за победу в районном конкурсе веб-сайтов образовательных учреждений Тисульского района (Номинация «Лучший сайт образовательной организации»), ноябрь 2013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  в областном  конкурсе веб-сайтов образовательных учреждений Кемеровской области, в номинации «Сайт образовательной организации», 2014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ая грамота Администрации Тисульского района за добросовестный труд, высокий профессионализм и большой вклад в дело обучения и воспитания подрастающего поколения, октябрь 2014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1 степени всероссийского конкурса информационных материалов, номинация «Страничка коллектива на сайте образовательного учреждения», ноябрь, 2014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за активное участие во всероссийском конкурсе информационных материалов Презентация  «Визитка коллектива», ноябрь 2014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ь от родителей, выпуски 2013, 2014, 101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за 1 место во всероссийском конкурсе творческих работ «Я и моя семья», август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за 1 место во всероссийском конкурсе творческих работ «Путешествие каждый день»  (очный конкурс мультимедиа), август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за подготовку победителя всероссийского дистанционного конкурса рисунков «Портрет любимого учителя», сентябрь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  1 степени всероссийского конкурса «Воспитатели! Добрей, вас нет на свете!», номинация: Презентация – поздравление «Дошкольное счастье», октябрь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за подготовку победителя (диплом 1 степени)         Всероссийского конкурса  «Воспитатели» в номинации: Подарок своими руками «Воспитателю с добрым сердцем!», октябрь 2015 год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  2 степени общероссийского конкурса «Методическая работа в ДОУ» за презентацию предметно-пространственной развивающей среды в ДОУ «Методические находки», сентябрь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в подготовке к районному конкурсу выразительного чтения «Поэзия – язык души», в номинации «У каждого в душе своя Россия», октябрь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за подготовку призера (2 место «Моя Родина – Кузбасс») общероссийского с международным участием, конкурса «Социальный проект: Моя Малая Родина», октябрь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(1 степени)  Всероссийского тестирования "Росконкурс Февраль, 2016"  "Использование информационно-коммуникационных технологий в педагогической деятельност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(2 степени)  Всероссийского тестирования "Росконкурс Февраль 2016" "Нормативно-правовые основы управленческой деятельност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Всероссийского конкурса "Умната" в Блиц-олимпиаде: "ФГОС дошкольного образования", февраль 2016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3 степени Общероссийского конкурса "Педагогическое мастерство", в номинации Презентация "Обеспечение оздоровительной направленности физического воспитания в детском саду и путем активного проведения прогулок в условиях реализации ФГОС", март 2016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бщероссийского конкурса "Олимп успеха" за подготовку призера в номинации Изобразительное творчество "Мой край Родной", март 2016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2 степени во Всероссийском тестировании "Росконкурс - июль 2016" по направлению "Основы педагогического мастерств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3 степени во всероссийском тестировании "Росконкурс - июль 2016" по направлению "Теория и практика педагогического менеджмент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  1 место Всероссийского педагогического конкурса в номинации "До свидания, детский сад!" , октябрь, 2016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1 место Всероссийского педагогического конкурса в номинации "ФГОС: создание развивающей предметно-пространственной среды" презентация к педсовету, октябрь, 2016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1 степени за активное участие во Всероссийском образовательном проекте "Горизонты", июнь, 2016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едагога подготовившего победителя Всероссийской очной олимпиады "Будущий первоклассник", январь,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ника Всероссийского вебинара "Нормативно-правовые основы и принципы создания развивающей образовательной среды в группе детского сада" (4 часа обучения ), март,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за активное участие во всероссийском мастер-классе "ФГОС ДО: Организация НОД по математическому развитию детей от 3 до 7 лет" (4 часа обучения), апрель,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 добавлении  информации об организации МДОУ Комсомольского детского сада "Ромашка" во Всероссийский реестр информационных ресурсов образовательных учреждений, март, 2017 год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 за 1 место в смотре-конкурсе "Веб - портфолио педагогов ДОО" в социальной сети работников образования, май,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 за активное участие в жизни  подготовительной группы, май,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ь от родителей, Выпуск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лауреата за участие в Международном конкурсе "Лучший сайт педагога - 2017", м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старшему воспитателю за подготовку победителя Всероссийского конкурса "Дорогами войны", май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Редакции Всероссийского сетевого педагогического издания "Высшая школа делового администрирования" выражает благодарность за активное участие в работе издания, а также за личный вклад по внедрению информационно-коммуникационных технологий в образовательный процесс, сентябрь 2017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убликации в журнале  /№1, 2018/ статьи "ИННОВАЦИОННАЯ ДЕЯТЕЛЬНОСТЬ ПРОФЕССИОНАЛЬНОЕ РАЗВИТИЕ    ПЕДАГОГОВ В УСЛОВИЯХ РЕАЛИЗАЦИИ ФГОС ДО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участника IX Всероссийской Конференции РАБОТНИКОВ СФЕРЫ ОБРАЗОВАНИЯ ИМЦ "КЛИО" Инновационная деятельность и профессиональное развитие педагогов в условиях реализации ФГОС ДО, январь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за 1 место во Всероссийском конкурсе  "ИКТ - компетентность как критерий оценки профессиональной деятельности согласно требованиям профстандарта современного педагога", январь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Редакции Всероссийского издания СМИ "Альманах педагога" выражает благодарность за активное участие в работе издания, а также за личный вклад по внедрению информационных технологий (ИКТ) в образовательный процесс, январь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от родителей, Выпуск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ника флешмоба роликов образовательной деятельности экологической направленности в современной дошкольной образовательной организации "Подари птицам жизнь", август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участника вебинара "Применение интерактивных технологий в образовательном процессе", сентябрь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куратора и Благодарственное письмо от Центра интеллектуального развития "Пятое измерение" за активное участие, организацию и методическую помощь в проведении Всероссийской викторины "Азбука безопасности на дороге" , ноябрь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участия во Всероссийском вебинаре "Речь как профессиональный инструмент педагога", ноябрь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ника Международного вебинара "Комплексное развитие дошкольников в рамках вариативного образования", 4 часа обучения, октябрь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участника дистанционного института современного образования  в вебинар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е основы оказания первой помощи, декабрь 2018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технологии: алгоритмы, правила и способы применения,  декабрь 2018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креты успешных публичных выступлений, декабрь 20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участника Всероссийской конференции "Инновационная деятельность в образовательной организации: вчера и сегодня" в качестве докладчика по теме" Инновационные формы и методы в системе методической работы с воспитателями в соответствии с ФГОС ДО", дата участия: 20 ноября 2018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1 степени  Всероссийского тестирования по теме" Информационная грамотность педагога, как одна из основных профессиональных компетенций педагога", сентябрь 2018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слушателя Всероссийского вебинара (2 часа обучения) "Современные инновационные технологии в детском саду", дата участия 6 февраля 2019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 участия во Всероссийском вебинаре "Самое главное в работе старшего воспитателя в 2019 году,  Редакция журнала "Справочник старшего воспитателя", дата участия 20 февраля 2019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1 степени в Международном творческом конкурсе "Престиж", презентация к педсовету "Игра - форма организации детской жизни", г. Санкт-Петербург, февраль 2019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ника Всероссийской дистанционной научно-практической конференции во Всероссийском образовательном портале   "Просвещение", тема доклада: "Проблемы в развитии инновационной деятельности и условия успешной мотивации педагогов в условиях реализации ФГОС ДО", март 2019 год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о Всероссийском семинаре "Как составить годовой план работы ДОО на 2019/2020 учебный год (ДС), апрель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участника Всероссийского Мастер-класса "Создание электронной книги от Word через PDF в Flip PDF", август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от родителей выпускников 2019 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1 степени во Всероссийском конкурсе "Радуга Талантов Декабрь 2019" "Использование информационно-коммуникационных технологий в педагогической деятельност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 1 степени во Всероссийском конкурсе "Радуга Талантов Декабрь 2019"   "Современные технологии инклюзивного образования дошкольников с ОВЗ в условиях реализации ФГОС"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 Московском вебинаре "Формирование основ финансовой грамотности детей дошкольного возраста в соответствии с ФГОС ДО, 10 декабря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куратора подготовившего участника II -го Всероссийского конкурса мультфильмов для детей и взрослых "Мир анимации", редактор мультфильма "Сказка о природе Кузбасса" "Теремок у воды"   (1 место), декабрь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за 1 место во  II -го Всероссийского конкурса мультфильмов для детей и взрослых "Мир анимации",  в номинации "Мультфильм"  награждается "Мульт - студия" (Якк Е.В. и Балабуева Н.С.) редактор мультфильма "Сказка о природе Кузбасса" "Теремок у воды"   (1 место), декабрь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ь координатору за активную помощь при проведении IV Международного дистанционного конкурса "Старт", подготовившего победителей в конкурсе по математике и художественного чтения для детей, 8.10.2019 г.</w:t>
      </w:r>
    </w:p>
    <w:p>
      <w:pPr>
        <w:pStyle w:val="Style18"/>
        <w:jc w:val="both"/>
        <w:rPr/>
      </w:pPr>
      <w:r>
        <w:rPr/>
        <w:tab/>
        <w:t xml:space="preserve">В сентябре 2020 года создан персональный сайт </w:t>
      </w:r>
      <w:hyperlink r:id="rId4">
        <w:r>
          <w:rPr>
            <w:rStyle w:val="InternetLink"/>
          </w:rPr>
          <w:t>https://lanapot.ucoz.net/</w:t>
        </w:r>
      </w:hyperlink>
      <w:r>
        <w:rPr/>
        <w:t>, на котором размещены  личное портфолио, успехи и достижения детей. Имеется методическая копилка, каталог файлов для обучающихся, педагогов и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 работе вебинара г. Москва  "Математика нового времени. Цифровая революция и математическое развитие дошкольника", 14 январ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о Всероссийском семинаре "Как обеспечить антитеррористическую защищенность школ и детских садов по новым правилам", 21 февра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о Всероссийском семинаре "Управление качеством образования в образовательной организации: анализ, планирование, контроль", 27 февра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о Всероссийском семинаре "Как детским садам организовать работу и обучение в период пандемии коронавируса", 10 апре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о Всероссийском семинаре "Эффективная система контроля и оценки деятельности образовательной организации", 13 марта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о Всероссийском семинаре "Правовые вопросы управления в образовательной организации: трудовые отношения, персональные данные, рычаги управления", 13 марта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ь координатору за активную помощь при проведении Международного дистанционного конкурса "Старт", 8 октября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ия во  Всероссийском вебинаре (2 часа) "Современные дистанционные технологии в детском саду", 2 апре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за помощь в организации и проведении Всероссийской олимпиады "Умники России", 24 ноября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Всероссийского вебинара "Интерактивные игры Мерсибо" для ведения дистанционных развивающих занятий с детьми, 6 апреля 2020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Всероссийского вебинара "Введение в прикладной анализ проведения: его вклад в практику работы с детьми ОВЗ", 28 апре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победителя  1 степени Всероссийского тестирования  "Цифровые технологии в работе педагогов", 27 апре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4-х дневного интенсива  в онлайн центре дополнительного образования Татьяны Смышляевой "Всем читать" , 21 февра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 прохождении курса вебинаров  "Воспитатели России", о повышении квалификации объемом 30 учебных  часов, 1 марта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  участника в VII Всероссийском онлайн - конференции "Воспитатели России": "Здоровые дети - здоровое будущее", Москва апрель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ника онлайн форума "Педагоги России: дистанционное  обучение", 6 апре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участника онлайн форума "Педагоги России: дистанционное обучение", сертификат пользователя дистанционных программ 1 уровня: создание форм и шаблонов Googie doc, организация коммуникации Whats App,  онлайн конференции , образовательные платформы., 6 апрел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Всероссийского вебинара "Что изменить на сайте ОО после весеннего кризиса в образовании", 22 ма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Всероссийского вебинара "От рождения до школы". Инновационная программа ДО. Основные компоненты оптимальной организации образовательно-воспитательного процесса, 18 ма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убликации во Всероссийском сетевом издании "Педжурнал" в категории "Дошкольное образование", Методические рекомендации по теме "Формирование грамматически правильной речи у детей дошкольного возраста", 15 ма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участника Всероссийской конференции для педагогов "Современные образовательные технологии: опыт, проблемы, перспективы" в качестве докладчика по теме "Интерактивные технологии в образовательном пространстве дошкольной организации", 15 мая 202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  от редакции сетевого издания "Всезнайкино" выражает благодарность за подготовку воспитанников к участию во всероссийской онлайн-олимпиаде в номинации "Профессии (4-6 лет), за вклад в развитие информационно-коммуникативных технологий в процессе обучения (участники олимпиады - воспитанники средней группы), 27 мая 2020 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от родителей, Выпуск 2020 год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Свидетельство о публикации в печатном  научно-образовательном журнале ВЕСТНИК дошкольного образования, опубликовала материал "Дистанционное обучение детей, родителей и педагогов в условиях пандемии", 21.10.2020 г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Свидетельство о публикации на страницах образовательного СМИ. Название материала: Инновационный коллайдер "Механизмы внедрения и сопровождения технологий "Клубный час", "Ситуация месяца" и "Ежедневный рефлексивный круг" (Данный материал получил положительную экспертную оценку и опубликован на сайте Академии Развития Творчества), 06.10.2020 г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Диплом участника Всероссийской конференции "Инновационная деятельность в образовательной организации". Название работы "Инновационные формы и методы в системе методической работы с воспитателями в соответствии с ФГОС ДО" и "Залог успеха на уроке - качественная подготовка учителя", 16.11.2020 г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Сертификат участия в учебно-практическом семинаре по теме: "Воспитание в контексте модернизации образования" в объеме 6 часов, г. Чебоксары, 06.10.2020 г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Сертификат участия в учебно-практическом семинаре по теме: "Экологическое образование: новый аспект" в объеме 6 часов, г. Чебоксары, 06.10.2020 г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Сертификат и Диплом победителя 1 степени Всероссийского конкурса "Воспитатель.pro" в номинации "Лучшее портфолио воспитателя", название работы "Индивидуальный образовательный маршрут педагога (ИОМП), 1-10.10.2020 г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Сертификат участия во Всероссийском форуме "Воспитатели России": "Воспитываем здорового ребенка", Фонд президентских грантов", 18.12.2020 г.</w:t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Участник первого Международного Смотра-конкурса "Лучшие педагоги Сибирского Федерального округа - 2020" в номинации "Старший воспитатель", видеоролик - презентация собственного педагогического опыта, г. Москва, январь 2021 года.</w:t>
      </w:r>
    </w:p>
    <w:p>
      <w:pPr>
        <w:pStyle w:val="Style18"/>
        <w:ind w:left="120" w:hanging="0"/>
        <w:jc w:val="both"/>
        <w:rPr>
          <w:color w:val="000000"/>
        </w:rPr>
      </w:pPr>
      <w:r>
        <w:rPr>
          <w:color w:val="17365D"/>
          <w:shd w:fill="FFFFFF" w:val="clear"/>
        </w:rPr>
        <w:t>Диплом участника (лауреат) и Свидетельство о публикации II Всероссийского педагогического конкурса  "Фонд 21 века"  "ИКТ - компетентность педагога в современном образовании" , название работы "Профессиональное развитие педагогов ДОУ в условиях цифровизации образования". Авторская работа получила Диплом "Общественное призвание" (по оценке педагогов России), февраль 2021 года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Всероссийский конкурс «Лучшее портфолио воспитателя», «Индивидуальный образовательный маршрут педагога», 10.10.2020, Диплом 1 место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Диплом участника всероссийской конференции "Актуальные проблемы преподавания математики в условиях реализации ФГОС" в качестве докладчика. Название работы:Залог успеха на уроке - качественная подготовка учителя", ноябрь 2020 год.</w:t>
      </w:r>
    </w:p>
    <w:p>
      <w:pPr>
        <w:pStyle w:val="Style18"/>
        <w:ind w:firstLine="708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 Всероссийский педагогический конкурс «ИКТ- компетентность педагога в современном образовании», название работы «Профессиональное развитие педагогов ДОУ в условиях цифровизации образования», 30. 04.2021,  Диплом 1 место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Сертификат участия в онлайн форуме </w:t>
      </w:r>
      <w:r>
        <w:rPr>
          <w:b/>
          <w:bCs/>
          <w:color w:val="000000"/>
        </w:rPr>
        <w:t>«Педагоги России</w:t>
      </w:r>
      <w:r>
        <w:rPr>
          <w:color w:val="000000"/>
        </w:rPr>
        <w:t>: дистанционное обучение»  сертификат , 6. 04. 2021 г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Сертификат участия в онлайн-марафоне </w:t>
      </w:r>
      <w:r>
        <w:rPr>
          <w:b/>
          <w:bCs/>
          <w:color w:val="000000"/>
        </w:rPr>
        <w:t>«Педагоги России»</w:t>
      </w:r>
      <w:r>
        <w:rPr>
          <w:color w:val="000000"/>
        </w:rPr>
        <w:t> «Создание собственных интерактивных ресурсов», «Внедрение электронного обучения и дистанционных образовательных технологий в образовательной организации», 7-11.09.2021 г., 20 часов</w:t>
      </w:r>
    </w:p>
    <w:p>
      <w:pPr>
        <w:pStyle w:val="Style19"/>
        <w:spacing w:before="280" w:after="195"/>
        <w:ind w:firstLine="708"/>
        <w:jc w:val="both"/>
        <w:rPr/>
      </w:pPr>
      <w:r>
        <w:rPr>
          <w:color w:val="000000"/>
        </w:rPr>
        <w:t>Сертификат участия в методическом объединении </w:t>
      </w:r>
      <w:r>
        <w:rPr>
          <w:b/>
          <w:bCs/>
          <w:color w:val="000000"/>
        </w:rPr>
        <w:t>Кузбасский РЦППМС</w:t>
      </w:r>
      <w:r>
        <w:rPr>
          <w:color w:val="000000"/>
        </w:rPr>
        <w:t> «Деятельность медсестры ДО. Профилактика заболеваемости у дошкольников, организация наблюдений и оздоровления детей группы риска», 15.03.2021 г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Сертификат участия во всероссийской дистанционной </w:t>
      </w:r>
      <w:r>
        <w:rPr>
          <w:b/>
          <w:bCs/>
          <w:color w:val="000000"/>
        </w:rPr>
        <w:t>научно-практической конференции</w:t>
      </w:r>
      <w:r>
        <w:rPr>
          <w:color w:val="000000"/>
        </w:rPr>
        <w:t> «Инновационная деятельность педагога», сентябрь 2020 г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Сертификат  и диплом участника </w:t>
      </w:r>
      <w:r>
        <w:rPr>
          <w:b/>
          <w:bCs/>
          <w:color w:val="000000"/>
        </w:rPr>
        <w:t>Всероссийской онлайн-конференции</w:t>
      </w:r>
      <w:r>
        <w:rPr>
          <w:color w:val="000000"/>
        </w:rPr>
        <w:t>  «Цифровые технологии в дошкольном образовании. Целевой проект «Развиваемся вместе»: опыт, практика, перспективы»» , 3.06.2021 г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Диплом участника </w:t>
      </w:r>
      <w:r>
        <w:rPr>
          <w:b/>
          <w:bCs/>
          <w:color w:val="000000"/>
        </w:rPr>
        <w:t>Всероссийской конференции</w:t>
      </w:r>
      <w:r>
        <w:rPr>
          <w:color w:val="000000"/>
        </w:rPr>
        <w:t> «Современные образовательные технологии: опыт, проблемы, перспективы», в качестве докладчика Июнь 2020 – «Интерактивные технологии в образовательном пространстве ДО»</w:t>
      </w:r>
    </w:p>
    <w:p>
      <w:pPr>
        <w:pStyle w:val="Style18"/>
        <w:ind w:firstLine="708"/>
        <w:jc w:val="both"/>
        <w:rPr/>
      </w:pPr>
      <w:r>
        <w:rPr>
          <w:b/>
          <w:bCs/>
          <w:color w:val="000000"/>
        </w:rPr>
        <w:t>Сертификат участника II Всероссийского форума </w:t>
      </w:r>
      <w:r>
        <w:rPr>
          <w:color w:val="000000"/>
        </w:rPr>
        <w:t>"Воспитаем здорового ребенка. Регионы"</w:t>
      </w:r>
      <w:r>
        <w:rPr>
          <w:b/>
          <w:bCs/>
          <w:color w:val="000000"/>
        </w:rPr>
        <w:t>, </w:t>
      </w:r>
      <w:r>
        <w:rPr>
          <w:color w:val="000000"/>
        </w:rPr>
        <w:t>16 апреля 2021 г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Сертификат участия в </w:t>
      </w:r>
      <w:r>
        <w:rPr>
          <w:b/>
          <w:bCs/>
          <w:color w:val="000000"/>
        </w:rPr>
        <w:t>учебно-практическом  Всероссийском вебинаре</w:t>
      </w:r>
      <w:r>
        <w:rPr>
          <w:color w:val="000000"/>
        </w:rPr>
        <w:t>  по теме: "СанПиН – 2021: как настроить работу в детском саду по новым требованиям " в объеме 2 часа, 28 января 2021 год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Свидетельство о распространении педагогического опыта по распространению и обобщению педагогического опыта на образовательном портале "Педагогика ХХI века", 19.08.2021 год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Сертификат "Школа Менеджера образования" о прохождении обучения по курсу "Работа с персональными данными по новым требованиям" в объеме 2 часа., 19.07.2021 год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Сертификат"Международная академия развития образования" лауреата Федерального информационного портала о размещении на "ДОСКЕ ПОЧЕТА ТРУЖЕНИКОВ РОССИИ", 12.04.2021 год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Приняла участие в областном вебинаре "Обучение и проверка знаний руководителей и специалистов образовательных организаций в области охраны труда", 16 февраля 2021 год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Диплом победителя (1 место) Всероссийского конкурса "Педагогика XXI век" Видео-поздравление "День российского флага", участники воспитанники старшей и подготовительной групп 19.08.2021 год.</w:t>
      </w:r>
    </w:p>
    <w:p>
      <w:pPr>
        <w:pStyle w:val="Normal"/>
        <w:spacing w:lineRule="auto" w:line="240" w:before="280" w:after="280"/>
        <w:ind w:lef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 Всероссийск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 (1 место) «Моя профессия- педагог», номинация «Программа работы педагог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вание материала: "Подготовка к ОГЭ. Информатика",15.11.2021 г.</w:t>
      </w:r>
      <w:r>
        <w:rPr>
          <w:rFonts w:cs="Times New Roman" w:ascii="Times New Roman" w:hAnsi="Times New Roman"/>
          <w:sz w:val="24"/>
          <w:szCs w:val="24"/>
        </w:rPr>
        <w:t xml:space="preserve"> октябрь 2021 г.</w:t>
      </w:r>
    </w:p>
    <w:p>
      <w:pPr>
        <w:pStyle w:val="Style18"/>
        <w:jc w:val="both"/>
        <w:rPr/>
      </w:pPr>
      <w:r>
        <w:rPr>
          <w:color w:val="000000"/>
        </w:rPr>
        <w:t>Свидетельства о подготовке победителей к Международному дистанционному конкурсу "Старт" по математики и информатики, 2021 г. и 2022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видетельство участника Всероссийского вебинара "Проектная деятельность по математике и информатике в ОУ", 25.11.2021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видетельство о подготовке учащихся в международной олимпиаде "Инфоурок" зимний сезон 2021 по математике (углубленный уровень) учащихся, ставших победителями (занявших 1 место (а)) , 04.03.2021 г.</w:t>
      </w:r>
    </w:p>
    <w:p>
      <w:pPr>
        <w:pStyle w:val="Style18"/>
        <w:jc w:val="both"/>
        <w:rPr/>
      </w:pPr>
      <w:r>
        <w:rPr/>
        <w:t>Участие в международной конференции по новым технологиям в образовании ED CRLJNCH KUZBASS Площадка конференции - Ледовый дворец “Кузбасс» «Равные возможности для всех: роль семьи и цифровых технологий в образовании» «Скринейджеры и их родители: как виртуальное влияет на реальное» «Голоса следующего поколения» БАТТЛ «Креативность VS критическое мышление», 10.06.2021 г., г. Кемерово.</w:t>
      </w:r>
    </w:p>
    <w:p>
      <w:pPr>
        <w:pStyle w:val="Style18"/>
        <w:jc w:val="both"/>
        <w:rPr/>
      </w:pPr>
      <w:r>
        <w:rPr>
          <w:b/>
          <w:color w:val="000000"/>
        </w:rPr>
        <w:t>Сертификат участника</w:t>
      </w:r>
      <w:r>
        <w:rPr>
          <w:color w:val="000000"/>
        </w:rPr>
        <w:t xml:space="preserve"> в совместной с АНО «Агенство стратегических инициатив по продвижению проектов» </w:t>
      </w:r>
      <w:r>
        <w:rPr>
          <w:b/>
          <w:color w:val="000000"/>
        </w:rPr>
        <w:t>Всероссийской онлайн - конференции</w:t>
      </w:r>
      <w:r>
        <w:rPr>
          <w:color w:val="000000"/>
        </w:rPr>
        <w:t xml:space="preserve">  по теме: «Цифровые технологии в дошкольном образовании», 3.06.2021 г.</w:t>
      </w:r>
    </w:p>
    <w:p>
      <w:pPr>
        <w:pStyle w:val="Style18"/>
        <w:jc w:val="both"/>
        <w:rPr/>
      </w:pPr>
      <w:r>
        <w:rPr>
          <w:b/>
          <w:color w:val="000000"/>
        </w:rPr>
        <w:t>Диплом участника международной  конференции</w:t>
      </w:r>
      <w:r>
        <w:rPr>
          <w:color w:val="000000"/>
        </w:rPr>
        <w:t xml:space="preserve"> «Целевой проект «Развиваемся вместе»: опыт, практика, перспективы», июнь 2021 г.</w:t>
      </w:r>
    </w:p>
    <w:p>
      <w:pPr>
        <w:pStyle w:val="Style18"/>
        <w:jc w:val="both"/>
        <w:rPr/>
      </w:pPr>
      <w:r>
        <w:rPr>
          <w:b/>
          <w:color w:val="000000"/>
        </w:rPr>
        <w:t>Сертификат участия в онлайн-марафоне «Педагоги России»</w:t>
      </w:r>
      <w:r>
        <w:rPr>
          <w:color w:val="000000"/>
        </w:rPr>
        <w:t xml:space="preserve"> «Создание собственных интерактивных ресурсов», «Внедрение электронного обучения и дистанционных образовательных технологий в образовательной организации», 7-11.09.2021 г., 20 часов.</w:t>
      </w:r>
    </w:p>
    <w:p>
      <w:pPr>
        <w:pStyle w:val="Style18"/>
        <w:jc w:val="both"/>
        <w:rPr/>
      </w:pPr>
      <w:r>
        <w:rPr>
          <w:b/>
        </w:rPr>
        <w:t>Участие во всероссийском  вебинаре</w:t>
      </w:r>
      <w:r>
        <w:rPr/>
        <w:t xml:space="preserve"> «Финансовая грамотность в образовательном процессе. Методический подход. Объем 2 часа, 21.09.2021 г</w:t>
      </w:r>
    </w:p>
    <w:p>
      <w:pPr>
        <w:pStyle w:val="Style18"/>
        <w:jc w:val="both"/>
        <w:rPr/>
      </w:pPr>
      <w:r>
        <w:rPr>
          <w:b/>
        </w:rPr>
        <w:t>Участие во Всероссийском вебинаре</w:t>
      </w:r>
      <w:r>
        <w:rPr/>
        <w:t xml:space="preserve"> «Проектная деятельность в ОУ», 25.11.2021 г.</w:t>
      </w:r>
    </w:p>
    <w:p>
      <w:pPr>
        <w:pStyle w:val="Style18"/>
        <w:jc w:val="both"/>
        <w:rPr/>
      </w:pPr>
      <w:r>
        <w:rPr>
          <w:b/>
        </w:rPr>
        <w:t xml:space="preserve">Участие во Всероссийском вебинаре </w:t>
      </w:r>
      <w:r>
        <w:rPr/>
        <w:t>«Многофункциональный подход к обучению детей с ОВЗ с использованием интерактивных технологий», 3 часа. 19.01.2022 г.</w:t>
      </w:r>
    </w:p>
    <w:p>
      <w:pPr>
        <w:pStyle w:val="Style18"/>
        <w:jc w:val="both"/>
        <w:rPr/>
      </w:pPr>
      <w:r>
        <w:rPr>
          <w:b/>
        </w:rPr>
        <w:t>Участие в работе вебинара г. Москвы</w:t>
      </w:r>
      <w:r>
        <w:rPr/>
        <w:t xml:space="preserve"> «Финансовая грамотность и компетенции педагога», 21.01.2022 г.</w:t>
      </w:r>
    </w:p>
    <w:p>
      <w:pPr>
        <w:pStyle w:val="Style18"/>
        <w:jc w:val="both"/>
        <w:rPr/>
      </w:pPr>
      <w:r>
        <w:rPr>
          <w:b/>
        </w:rPr>
        <w:t>Участие в работе вебинара</w:t>
      </w:r>
      <w:r>
        <w:rPr/>
        <w:t xml:space="preserve"> «Как по-новому выстроить систему охраны труда в школе и в детском саду», 18.02.2022 г.</w:t>
      </w:r>
    </w:p>
    <w:p>
      <w:pPr>
        <w:pStyle w:val="Style18"/>
        <w:jc w:val="both"/>
        <w:rPr/>
      </w:pPr>
      <w:r>
        <w:rPr>
          <w:b/>
        </w:rPr>
        <w:t>Участие в работе вебинара</w:t>
      </w:r>
      <w:r>
        <w:rPr/>
        <w:t xml:space="preserve"> «Новые ФГОС: что уже изменили для школ и что нужно менять для детских садов», 9.02.2022 г.</w:t>
      </w:r>
    </w:p>
    <w:p>
      <w:pPr>
        <w:pStyle w:val="Style18"/>
        <w:jc w:val="both"/>
        <w:rPr/>
      </w:pPr>
      <w:r>
        <w:rPr>
          <w:b/>
        </w:rPr>
        <w:t>Участие в семинаре</w:t>
      </w:r>
      <w:r>
        <w:rPr/>
        <w:t xml:space="preserve"> Учебно-методического центра </w:t>
      </w:r>
      <w:r>
        <w:rPr>
          <w:b/>
        </w:rPr>
        <w:t>г. Кемерово</w:t>
      </w:r>
      <w:r>
        <w:rPr/>
        <w:t xml:space="preserve"> «Обучение и проверка знаний руководителей и специалистов  ОО в области охраны труда», 18.02.2022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ертификат участия вебинаре «Комплексное сопровождение введения обновленных ФГОС начального и основного общего образования с использованием образовательной среды «Мобильное Электронное Образование»», 20.01.2022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ертификат центра онлайн – тестирования об успешном прохождении  тестирования по теме: «Дистанционное обучение. Теория и практика», 03.02.2022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Сертификат участия во Всероссийской  конференции «Мотивация на обучение: виды и способы формирования, модели внедрения новых ФГОС», 28.02.2022 г.</w:t>
      </w:r>
    </w:p>
    <w:p>
      <w:pPr>
        <w:pStyle w:val="Style18"/>
        <w:jc w:val="both"/>
        <w:rPr/>
      </w:pPr>
      <w:r>
        <w:rPr>
          <w:b/>
        </w:rPr>
        <w:t>Сертификат участия в модульном курсе в форме семинара</w:t>
      </w:r>
      <w:r>
        <w:rPr/>
        <w:t xml:space="preserve"> по теме: «От теории к практике в цифровой (сетевой) образовательной среде «Мобильное Электронное Образование» (2 часа) в рамках дополнительной профессиональной программы повышения квалификации «Развитие цифровой грамотности  педагогов», 13.01.2022 г.</w:t>
      </w:r>
    </w:p>
    <w:p>
      <w:pPr>
        <w:pStyle w:val="Style18"/>
        <w:jc w:val="both"/>
        <w:rPr/>
      </w:pPr>
      <w:r>
        <w:rPr>
          <w:b/>
        </w:rPr>
        <w:t>Сертификат участника модульного курса</w:t>
      </w:r>
      <w:r>
        <w:rPr/>
        <w:t xml:space="preserve"> в форме семинара «СЭО: организация мониторинга качества в образовательных учреждениях» (2 часа), 23.01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обучения по курсу</w:t>
      </w:r>
      <w:r>
        <w:rPr>
          <w:rFonts w:cs="Times New Roman" w:ascii="Times New Roman" w:hAnsi="Times New Roman"/>
          <w:sz w:val="24"/>
          <w:szCs w:val="24"/>
        </w:rPr>
        <w:t xml:space="preserve"> «Менеджера образования» по теме: «Работа с персональными данными по новым требованиям», объем 2 часа, 19.07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тификат центра-онлайн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об успешном прохождении по теме: «Правила пожарной безопасности в образовательных учреждениях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03.02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нлайн – курсов</w:t>
      </w:r>
      <w:r>
        <w:rPr>
          <w:rFonts w:cs="Times New Roman" w:ascii="Times New Roman" w:hAnsi="Times New Roman"/>
          <w:sz w:val="24"/>
          <w:szCs w:val="24"/>
        </w:rPr>
        <w:t xml:space="preserve"> «Цифровая гигиена и информационная безопасность» (16 ак.ч.), январь 202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Успехи учащихся</w:t>
      </w:r>
    </w:p>
    <w:p>
      <w:pPr>
        <w:pStyle w:val="Style18"/>
        <w:jc w:val="both"/>
        <w:rPr/>
      </w:pPr>
      <w:r>
        <w:rPr/>
        <w:tab/>
        <w:t>Подготовила детей к участию в международных конкурсах «Старт» и на платформе «Инфоурок» по математике и информатике. Математика (5, 6, 7 классы) – количество учащихся 20, победителей и призеров  6 учащихся. Информатика (5, 7, 9 кл.) – количество участников – 18,  победителей и призеров  6 учащихся. Имею свидетельства о подготовке победителей в международных олимпиадах осеннего и зимнего сезона 2021, 2022 по математике и информатике (углубленный уровень)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F8FF" w:val="clear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ися 5- 9 классо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F8FF" w:val="clear"/>
        </w:rPr>
        <w:t xml:space="preserve">приняли участ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российском  проекте «Курсы по кибербезопасности»  по предмету «Информатика» ( 3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F8FF" w:val="clear"/>
        </w:rPr>
        <w:t>ак.ч.), январь 2022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2F8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2F8FF" w:val="clear"/>
          <w:lang w:eastAsia="ru-RU"/>
        </w:rPr>
      </w:r>
    </w:p>
    <w:p>
      <w:pPr>
        <w:pStyle w:val="Normal"/>
        <w:spacing w:lineRule="auto" w:line="240" w:before="280" w:after="280"/>
        <w:ind w:left="113" w:hanging="0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Публикации в печатных сборниках, журнал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в печатном </w:t>
      </w:r>
      <w:r>
        <w:rPr>
          <w:rFonts w:cs="Times New Roman" w:ascii="Times New Roman" w:hAnsi="Times New Roman"/>
          <w:b/>
          <w:sz w:val="24"/>
          <w:szCs w:val="24"/>
        </w:rPr>
        <w:t>международном сборнике</w:t>
      </w:r>
      <w:r>
        <w:rPr>
          <w:rFonts w:cs="Times New Roman" w:ascii="Times New Roman" w:hAnsi="Times New Roman"/>
          <w:sz w:val="24"/>
          <w:szCs w:val="24"/>
        </w:rPr>
        <w:t xml:space="preserve"> «Лучшие материалы «Инфоурок» - 2021 (VI часть). Авторская методическая разработка «Использование виртуальной доски P</w:t>
      </w:r>
      <w:r>
        <w:rPr>
          <w:rFonts w:cs="Times New Roman" w:ascii="Times New Roman" w:hAnsi="Times New Roman"/>
          <w:sz w:val="24"/>
          <w:szCs w:val="24"/>
          <w:lang w:val="en-US"/>
        </w:rPr>
        <w:t>adlet</w:t>
      </w:r>
      <w:r>
        <w:rPr>
          <w:rFonts w:cs="Times New Roman" w:ascii="Times New Roman" w:hAnsi="Times New Roman"/>
          <w:sz w:val="24"/>
          <w:szCs w:val="24"/>
        </w:rPr>
        <w:t xml:space="preserve"> на уроках математики и информатики ”, 31.12.2021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в печатном научно-образовательном журнале  "Вестник дошкольного образования", г. Екатеринбург №30/2020 г. Статья "Дистанционное обучение детей, родителей и педагогов в условиях пандемии", 21.10.2020 г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18790" cy="426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в материалах VIII Всероссийской заочной научно-практической конференции  "Инновации в образовании: опыт реализации" . Статья "Формирование здорового образа жизни детей в ДОУ в условиях реализации ФГОС дошкольного образования" (г. Кемерово, февраль 2017 года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25"/>
          <w:szCs w:val="25"/>
          <w:lang w:val="en-US" w:eastAsia="en-US"/>
        </w:rPr>
        <w:drawing>
          <wp:inline distT="0" distB="0" distL="0" distR="0">
            <wp:extent cx="3200400" cy="3914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татья в Научно - методическом журнале №1, 2018 г. «Научно-методическая работа в образовательной организации» в рубрике журнала «Методическая работа в ДОО». Название статьи «ИННОВАЦИОННАЯ ДЕЯТЕЛЬНОСТЬ И ПРОФЕССИОНАЛЬНОЕ РАЗВИТИЕ ПЕДАГОГОВ В УСЛОВИЯХ РЕАЛИЗАЦИИ ФГОС ДО». Дата выхода в свет – 30.03.2018г.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DC3700"/>
            <w:sz w:val="24"/>
            <w:szCs w:val="24"/>
            <w:u w:val="single"/>
            <w:lang w:eastAsia="ru-RU"/>
          </w:rPr>
          <w:t>Читать журнал онлайн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95625" cy="4267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  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18790" cy="42672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 сборнике материалов X Общероссийской заочной научно-практической конференции педагогов "Формула успеха". Тема: Перспективные направления современного образования" (июль 2018 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71825" cy="42672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убликации на Всероссийском сайте "ООО Инфоурок"  методической разработки, которая прошла проверку и получила высокую оценку от эксперта "Поиск эффективных форм сотрудничества дошкольного образовательного учреждения с семьей", 19.12.2019 г. (адрес публикации указан в свидетельств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убликации в социальной сети работников образования статью "Использование интерактивных технологий в практике реализации Фгос ДО", 01.10. 2019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убликации в социальной сети работников образования ст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Цифровая образовательная среда как фактор профессионального развития педагога»,</w:t>
      </w:r>
      <w:r>
        <w:rPr>
          <w:rFonts w:cs="Times New Roman" w:ascii="Times New Roman" w:hAnsi="Times New Roman"/>
          <w:sz w:val="24"/>
          <w:szCs w:val="24"/>
        </w:rPr>
        <w:t xml:space="preserve"> 10.12.2021 г.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raznoe/library/2021/12/10/tsifrovaya-obrazovatelnaya-sreda-kak-faktor-professionalnogo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vetlana-valerievna-potapenko" TargetMode="External"/><Relationship Id="rId3" Type="http://schemas.openxmlformats.org/officeDocument/2006/relationships/hyperlink" Target="http://www.maaam.ru/users/svetafed12" TargetMode="External"/><Relationship Id="rId4" Type="http://schemas.openxmlformats.org/officeDocument/2006/relationships/hyperlink" Target="https://lanapot.ucoz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articulus-info.ru/stati-zhurnala-1-2018-g-nauchno-metodicheskij-zhurnal-nauchno-metodicheskaya-rabota-v-obrazovatelnoj-organizatsii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nsportal.ru/shkola/raznoe/library/2021/12/10/tsifrovaya-obrazovatelnaya-sreda-kak-faktor-professionalnog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3:00Z</dcterms:created>
  <dc:creator>Светлана</dc:creator>
  <dc:description/>
  <dc:language>en-US</dc:language>
  <cp:lastModifiedBy>Светлана</cp:lastModifiedBy>
  <dcterms:modified xsi:type="dcterms:W3CDTF">2022-04-11T02:15:00Z</dcterms:modified>
  <cp:revision>1</cp:revision>
  <dc:subject/>
  <dc:title/>
</cp:coreProperties>
</file>