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  <w:lang w:eastAsia="ru-RU"/>
        </w:rPr>
        <w:t>Какой вред наносят телефоны и планшеты нашим детям</w:t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Для многих родителей современные технологии – телефоны, планшеты и прочие девайсы – становятся «палочкой-выручалочкой» в те моменты, когда необходимо чем-то занять ребенка. Но исследования педиатра Криса Роуэна доказывают, что частое погружение в виртуальный мир опасно для детского здоровья. В чем именно заключается вред гаджетов и сколько времени можно разрешить ребенку общаться с ними, мы расскажем в нашей статье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Чрезмерное стимулирование мозга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Мозг человека растет от рождения и вплоть до 21 года. Большое количество импульсов, получаемых в процессе взаимодействия с компьютером или телевизором, вредит его развитию. Ребенок становится легко возбудимым, теряет способность к концентрации внимания. Влияние стимуляции на когнитивные функции мозга и способность организма к саморегуляции доказана учеными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Риск ожирения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Увлеченный «цифрой» ребенок ведет малоподвижный образ жизни, который грозит отставанием в физическом развитии и образованием лишнего веса. По статистике в Канаде ожирением страдает каждый четвертый подросток, а в Америке – каждый третий. Дополнительные килограммы могут привести ребенка не только к комплексам по поводу внешнего вида и отсутствия спортивной физической формы. Главной проблемой здесь становится повышенный риск развития серьёзных заболеваний – диабета, инсульта и даже инфаркта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Упадок сил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Около 75% родителей разрешают детям пользоваться электроникой в кровати перед сном. Свет от экрана и активная стимуляция нервов мешают ребенку спокойно заснуть. Это приводит к недосыпанию, повышенной утомляемости и снижению успеваемости в учебе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Психические расстройства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Игромания давно признана серьезным и трудноизлечимым психологическим заболеванием. Пристрастие к видеоиграм вызывает тревожные и депрессивные состояния у ребенка. Подростки, часто пропадающие во «всемирной паутине» склонны к замкнутости и отстраненности от реального мира. Не остановленное вовремя психическое расстройство может привести к более серьезным недугам – психозу, биполярному расстройству, нарушению привязанности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Повышенная агрессивность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На неокрепшее сознание ребенка большое влияние оказывает информация, которую он свободно получает в интернете или из телевизора. Неприкрытое описание жестокости и разврата в СМИ, аморальное поведение героев телепередач и видеоигр размывают понятия ребенка о добре и зле, о дозволенных и недопустимых поступках. При этом учеными доказано, что сцены насилия оказывают как краткосрочный, так и долговременный эффект на психику. Агрессия может проявиться спустя годы, когда ребенок уже станет взрослым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Развитие цифровой деменции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Большой поток информации, получаемый ребенком при использовании гаджетов, интернета и при просмотре телевидения отрицательно влияет на его способности к запоминанию и усвоению новых знаний. Это называется цифровой деменцией. Мозг ребенка просто не справляется с нагрузкой, появляются проблемы с концентрацией внимания и памятью. Сейчас деменцию специалисты обнаруживают даже у самых маленьких детей. В США треть детей к началу обучения в школе приходят с отставаниями в развитии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Отстраненность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Часто причиной цифровой зависимости ребенка становится нехватка внимания со стороны родителей. Взрослые сами нередко злоупотребляют пребыванием в социальных сетях, онлайн-играми и прочими виртуальными развлечениями. Дети быстро перенимают подобную модель поведения. Отсюда и появляется печальная статистика – среди детей и подростков от 8 до 18 лет каждый одиннадцатый страдает цифровой зависимостью.</w:t>
      </w:r>
    </w:p>
    <w:p>
      <w:pPr>
        <w:pStyle w:val="Normal"/>
        <w:numPr>
          <w:ilvl w:val="0"/>
          <w:numId w:val="0"/>
        </w:numPr>
        <w:shd w:fill="F1F1F1" w:val="clear"/>
        <w:spacing w:lineRule="atLeast" w:line="288" w:before="0" w:after="3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Вредное излучение</w:t>
      </w:r>
    </w:p>
    <w:p>
      <w:pPr>
        <w:pStyle w:val="Normal"/>
        <w:shd w:fill="F1F1F1" w:val="clear"/>
        <w:spacing w:lineRule="atLeast" w:line="432" w:before="0" w:after="30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  <w:t>Радиоизлучение мобильных телефонов и подобных беспроводных устройств с 2011 года признано Всемирной организацией здравоохранения и Международным агентством по изучению рака как потенциальный канцероген для человека. Такое излучение по результатам исследований определено в группу 2В – «возможно канцерогенных для человека» факторов. Неблагоприятное воздействие на детский, ещё только развивающийся организм, может проявляться особенно сильно. Безопасное для здоровья время использования гаджетов для ребенка значительно меньше, чем для взрослого.</w:t>
      </w:r>
    </w:p>
    <w:p>
      <w:pPr>
        <w:pStyle w:val="Normal"/>
        <w:shd w:fill="F1F1F1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Источник статьи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999999"/>
            <w:sz w:val="21"/>
            <w:u w:val="single"/>
            <w:lang w:eastAsia="ru-RU"/>
          </w:rPr>
          <w:t>https://titcat.ru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tc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2:00Z</dcterms:created>
  <dc:creator>User</dc:creator>
  <dc:description/>
  <cp:keywords/>
  <dc:language>en-US</dc:language>
  <cp:lastModifiedBy>User</cp:lastModifiedBy>
  <dcterms:modified xsi:type="dcterms:W3CDTF">2017-08-15T06:22:00Z</dcterms:modified>
  <cp:revision>1</cp:revision>
  <dc:subject/>
  <dc:title/>
</cp:coreProperties>
</file>